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трудоустройства</w:t>
      </w:r>
    </w:p>
    <w:p>
      <w:pPr>
        <w:pStyle w:val="Normal"/>
        <w:jc w:val="center"/>
        <w:rPr/>
      </w:pPr>
      <w:r>
        <w:rPr>
          <w:b/>
        </w:rPr>
        <w:t>выпускников МОУ ГООШ 2012-2013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плану инспекционно-контрольной деятельности школы в августе зам.директора по ВР и социальным педагогом  был проведен  анализ трудоустройства выпускников основной общеобразовательной школы, сформирован банк данных о трудоустройстве выпускников 9-х классов и определен уровень поступаемости в ССУЗы (Приложени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ятость и устройство выпускников 9-го класс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134"/>
        <w:gridCol w:w="1276"/>
        <w:gridCol w:w="13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ли образ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учебные учре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зинский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зинский колледж им. Полеж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колледжи и уч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ют и не уча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Вывод: В результате анализа данных по фактическому трудоустройству и продолжению образования выпускников 9-х классов МОУ ГООШ в 2013 г.., следует отметить, что наибольшая доля выпускников решила продолжить образование в средних профессиональных учебных учреждениях (71% от общего числа опрошенных выпускников 9-х классов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Зам.директора по ВР: </w:t>
      </w:r>
      <w:r>
        <w:rPr>
          <w:i/>
        </w:rPr>
        <w:t>Н.Е.Дроздов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Социальный педагог: </w:t>
      </w:r>
      <w:r>
        <w:rPr>
          <w:i/>
        </w:rPr>
        <w:t>И.А. Саенк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8:00Z</dcterms:created>
  <dc:creator>user</dc:creator>
  <dc:description/>
  <cp:keywords/>
  <dc:language>en-US</dc:language>
  <cp:lastModifiedBy>Завуч</cp:lastModifiedBy>
  <cp:lastPrinted>2013-09-03T14:24:00Z</cp:lastPrinted>
  <dcterms:modified xsi:type="dcterms:W3CDTF">2013-09-18T10:33:00Z</dcterms:modified>
  <cp:revision>9</cp:revision>
  <dc:subject/>
  <dc:title>Справка</dc:title>
</cp:coreProperties>
</file>